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ff In-serv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tober 9,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SKS ARE REQUIRED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:50– 8:00</w:t>
        <w:tab/>
        <w:t>Refreshments &amp; Social Time - LM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:00–8:35</w:t>
        <w:tab/>
        <w:t>Prek -12 – Mr. Aten - LMC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chedule for the Da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lebration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rs. Weiss with EHA Informatio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LICAP  Insurance Review – Video Assign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vid Updat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dds and End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:35 – 9:00</w:t>
        <w:tab/>
        <w:t>Prek-12 Staff – Mr. Fleischman - LMC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ent Teacher Conferenc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ds and E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00 – 10:00</w:t>
        <w:tab/>
        <w:t>Steering Team - LMC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duClimber Dat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ction Plan Re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 - 11:30</w:t>
        <w:tab/>
        <w:t>First Aid/AED/ Training – Joanie Gerht - LMC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ert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30 – 12:00</w:t>
        <w:tab/>
        <w:t>O.E.A. - LMC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00 - 1:00</w:t>
        <w:tab/>
        <w:t>BBQ – Beef Boos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:00 - 1:30</w:t>
        <w:tab/>
        <w:t>Mrs. Lassen and Mrs. Luther - LMC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a.</w:t>
        <w:tab/>
        <w:t>EL Student Information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:30 – 2:30</w:t>
        <w:tab/>
        <w:t>MTSS – Mrs. Wallace – TB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a.</w:t>
        <w:tab/>
        <w:t>MTSS Meeting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:00</w:t>
        <w:tab/>
        <w:tab/>
        <w:t>Teachers Dismis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20:43:00Z</dcterms:created>
  <dc:creator>Mark A. Aten</dc:creator>
  <dc:description/>
  <cp:keywords/>
  <dc:language>en-US</dc:language>
  <cp:lastModifiedBy>A Mark A. Aten</cp:lastModifiedBy>
  <cp:lastPrinted>2019-10-10T08:54:00Z</cp:lastPrinted>
  <dcterms:modified xsi:type="dcterms:W3CDTF">2020-10-09T11:34:00Z</dcterms:modified>
  <cp:revision>206</cp:revision>
  <dc:subject/>
  <dc:title>Staff Inservice</dc:title>
</cp:coreProperties>
</file>